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7  tháng 4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30/4/2018 đến ngày 06/5/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30/04</w:t>
            </w:r>
          </w:p>
        </w:tc>
        <w:tc>
          <w:tcPr>
            <w:tcW w:w="1503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color w:val="000000"/>
                <w:sz w:val="28"/>
                <w:szCs w:val="28"/>
              </w:rPr>
              <w:t>NGHỈ LỄ 30/4 và 01/5 (Các đơn vị trường học treo cờ, phân công lãnh đạo, cán bộ trực cơ quan, giải quyết công việc)</w:t>
            </w:r>
          </w:p>
        </w:tc>
      </w:tr>
      <w:tr>
        <w:trPr>
          <w:trHeight w:val="2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01/ 5</w:t>
            </w:r>
          </w:p>
        </w:tc>
        <w:tc>
          <w:tcPr>
            <w:tcW w:w="15030"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color w:val="000000"/>
                <w:sz w:val="28"/>
                <w:szCs w:val="28"/>
              </w:rPr>
              <w:t>NGHỈ LỄ 30/4 và 01/5 (Các đơn vị trường học treo cờ, phân công lãnh đạo, cán bộ trực cơ quan, giải quyết công việc)</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02/ 5</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iếp tục kiểm tra HKII khối THCS (từ 02/5 đến 08/5/2018)</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Giám sát kiểm tra học kỳ (theo phân cô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ơ qua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HĐSP trường THCS Nguyễn Chí Thanh</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đơn vị</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Cúc; Thủy</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ông tác chuẩn bị Hội đồng kiểm tra đánh giá, nghiệm thu và bàn giao chất l</w:t>
            </w:r>
            <w:r>
              <w:rPr>
                <w:rFonts w:cs="Times New Roman" w:ascii="Times New Roman" w:hAnsi="Times New Roman"/>
                <w:b w:val="false"/>
                <w:sz w:val="22"/>
                <w:szCs w:val="22"/>
              </w:rPr>
              <w:t>ư</w:t>
            </w:r>
            <w:r>
              <w:rPr>
                <w:rFonts w:cs="Times New Roman" w:ascii="Times New Roman" w:hAnsi="Times New Roman"/>
                <w:b w:val="false"/>
                <w:sz w:val="22"/>
                <w:szCs w:val="22"/>
              </w:rPr>
              <w:t>ợng giáo dục học sinh lớp Năm học 2017 –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ội đồng Lớp 5 </w:t>
            </w:r>
          </w:p>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trường tiểu họ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ành viên các Hội đồng lớp 5 theo QĐ số 32/GDĐT ngày 24/4/2018 của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ội nghị báo cáo thời sự định kỳ tháng 5/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đảng viên chi bộ + CC chưa là đảng viên P.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việc với đ/diện trung tâm ĐHVT hành khách công cộng TP</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Đ/c Thảo; Liêm</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612"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Ban Chấp hành Liên đoàn Lao động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ên đoàn Lao động/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3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03/ 5</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định kì cuối học kì II môn Tiếng Việt lớp 5  năm học 2017 - 2018</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ội đồng Lớp 5 </w:t>
            </w:r>
          </w:p>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trường tiểu học</w:t>
            </w:r>
          </w:p>
        </w:tc>
        <w:tc>
          <w:tcPr>
            <w:tcW w:w="5910" w:type="dxa"/>
            <w:tcBorders>
              <w:top w:val="single"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Ban chỉ đạo, Ban giám sát, Thành viên các Hội đồng lớp 5 theo QĐ số 32/GDĐT ngày 24/4/2018 của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triển khai thi nghề phổ thông cấp THPT khóa ngày 12/5/2018</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ung tâm GDKTTHHN Lê T Hồng Gấm</w:t>
            </w:r>
          </w:p>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7 Pasteur P6 Q3</w:t>
            </w:r>
          </w:p>
        </w:tc>
        <w:tc>
          <w:tcPr>
            <w:tcW w:w="5910" w:type="dxa"/>
            <w:tcBorders>
              <w:top w:val="dotted"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Đ/c Hoàn (TTKTTHH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ón đoàn khảo sát chính thức trường MN Ánh Sáng</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ọp thống nhất thời gian, căn cứ pháp lý và cách thức thực hiện rà soát trên cơ sở nội dung BC của Phòng GD&amp;ĐT</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Tư pháp</w:t>
            </w:r>
          </w:p>
        </w:tc>
        <w:tc>
          <w:tcPr>
            <w:tcW w:w="5910" w:type="dxa"/>
            <w:tcBorders>
              <w:top w:val="dotted"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Đ/c Phượng; Hằ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ây dựng chuyên đề giáo dục phát triển tình cảm và kỹ năng xã hội trong trường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PHT chuyên môn và 01 GV trường MN Họa Mi 1</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Lan - PCT.UBND/Q trao quyết định cán bộ trường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ind w:left="-48" w:hanging="0"/>
              <w:rPr/>
            </w:pPr>
            <w:r>
              <w:rPr>
                <w:rFonts w:cs="Times New Roman" w:ascii="Times New Roman" w:hAnsi="Times New Roman"/>
                <w:b w:val="false"/>
                <w:color w:val="000000"/>
                <w:sz w:val="22"/>
                <w:szCs w:val="22"/>
              </w:rPr>
              <w:t>- Đ/c Hùng; Phượng; Thảo;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Cổng TS10 sẽ đóng để chốt nguyện vọng thí sinh</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snapToGrid w:val="false"/>
              <w:ind w:lef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04/ 5</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định kì cuối học kì II môn Toán lớp 5  năm học 2017 - 2018</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ội đồng Lớp 5 </w:t>
            </w:r>
          </w:p>
          <w:p>
            <w:pPr>
              <w:pStyle w:val="Normal"/>
              <w:ind w:left="-78" w:righ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trường tiểu học</w:t>
            </w:r>
          </w:p>
        </w:tc>
        <w:tc>
          <w:tcPr>
            <w:tcW w:w="5910" w:type="dxa"/>
            <w:tcBorders>
              <w:top w:val="single" w:sz="4" w:space="0" w:color="000000"/>
              <w:left w:val="single" w:sz="4" w:space="0" w:color="000000"/>
              <w:bottom w:val="dotted" w:sz="4" w:space="0" w:color="000000"/>
              <w:right w:val="single" w:sz="4" w:space="0" w:color="000000"/>
            </w:tcBorders>
          </w:tcPr>
          <w:p>
            <w:pPr>
              <w:pStyle w:val="Normal"/>
              <w:ind w:left="-48" w:hanging="0"/>
              <w:rPr>
                <w:rFonts w:ascii="Times New Roman" w:hAnsi="Times New Roman" w:cs="Times New Roman"/>
                <w:b w:val="false"/>
                <w:b w:val="false"/>
                <w:sz w:val="22"/>
                <w:szCs w:val="22"/>
              </w:rPr>
            </w:pPr>
            <w:r>
              <w:rPr>
                <w:rFonts w:cs="Times New Roman" w:ascii="Times New Roman" w:hAnsi="Times New Roman"/>
                <w:b w:val="false"/>
                <w:sz w:val="22"/>
                <w:szCs w:val="22"/>
              </w:rPr>
              <w:t>- Ban chỉ đạo, Ban giám sát, Thành viên các Hội đồng lớp 5 theo QĐ số 32/GDĐT ngày 24/4/2018 của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giao ban Trưởng phòng GD&amp;ĐT</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T 2.1 Sở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trường thay đổi nguyện vọng TS 10 của HS không được đăng ký mớ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05/ 5</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ễ phát động các hoạt động truyền thống hưởng ứng “Ngày ASEAN phòng chống SXH cấp TP năm 2018</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Khu Công nghiệp TT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Nguyễn</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ủ nhật</w:t>
            </w:r>
          </w:p>
          <w:p>
            <w:pPr>
              <w:pStyle w:val="Normal"/>
              <w:jc w:val="center"/>
              <w:rPr/>
            </w:pPr>
            <w:r>
              <w:rPr>
                <w:rFonts w:cs="Times New Roman" w:ascii="Times New Roman" w:hAnsi="Times New Roman"/>
                <w:sz w:val="22"/>
                <w:szCs w:val="22"/>
              </w:rPr>
              <w:t>06/ 5</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N công tác Đội và phong trào thiếu nhi quận 12 giai đoạn 2018 – 2022</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kỹ năng tiếp nhận và xử lý tin tức (dành cho GVCN và TPT khối THCS)</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Trung Trực</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GV các trường THCS: HHT; THĐ; N.Huệ</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L – NCL) và nhóm trẻ MN, lớp MG tư thục đăng ký danh sách giáo viên, cấp dưỡng dự tập huấn kiến thức VSATTP (giấy xác nhận có thời hạn 3 năm) và tập huấn Sơ cấp cứu Ngành học MN. Phòng GD&amp;ĐT phối hợp TTYT dự kiến tổ chức lớp vào cuối tháng 6/2018, liên hệ thầy Nguyễn – Phòng GD&amp;ĐT.</w:t>
      </w:r>
    </w:p>
    <w:p>
      <w:pPr>
        <w:pStyle w:val="Normal"/>
        <w:ind w:firstLine="720"/>
        <w:rPr/>
      </w:pPr>
      <w:r>
        <w:rPr>
          <w:rFonts w:cs="Times New Roman" w:ascii="Times New Roman" w:hAnsi="Times New Roman"/>
          <w:b w:val="false"/>
          <w:sz w:val="28"/>
          <w:szCs w:val="28"/>
        </w:rPr>
        <w:t xml:space="preserve">- 16g00 ngày 03/5/2018 Sở sẽ đóng cổng nguyện vọng TS10, sau thời gian này, </w:t>
      </w:r>
      <w:r>
        <w:rPr>
          <w:rFonts w:cs="Times New Roman" w:ascii="Times New Roman" w:hAnsi="Times New Roman"/>
          <w:sz w:val="28"/>
          <w:szCs w:val="28"/>
        </w:rPr>
        <w:t xml:space="preserve">trường không được đăng ký mới thí sinh, </w:t>
      </w:r>
      <w:r>
        <w:rPr>
          <w:rFonts w:cs="Times New Roman" w:ascii="Times New Roman" w:hAnsi="Times New Roman"/>
          <w:b w:val="false"/>
          <w:sz w:val="28"/>
          <w:szCs w:val="28"/>
        </w:rPr>
        <w:t>từ ngày 04/5 đến 16g00 ngày 10/5/2018 chỉ được điều chỉnh nguyện vọng hoặc rút thí sinh dự thi.</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THCS theo dõi lịch công tác xét tốt nghiệp và TS10 đồng thời xem thông tin trên web Sở, cập nhật thông tin trên mail trường để thông suốt thông ti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Smart</dc:creator>
  <dc:description/>
  <cp:keywords/>
  <dc:language>en-US</dc:language>
  <cp:lastModifiedBy>LNL</cp:lastModifiedBy>
  <cp:lastPrinted>2018-04-27T18:16:00Z</cp:lastPrinted>
  <dcterms:modified xsi:type="dcterms:W3CDTF">2018-04-27T11:21:00Z</dcterms:modified>
  <cp:revision>195</cp:revision>
  <dc:subject/>
  <dc:title>ỦY BAN NHÂN DÂN QUẬN 12</dc:title>
</cp:coreProperties>
</file>